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NG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002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NGTool is copyrighted 2002 by Stephan Rupprecht.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This program is freeware, so no financial do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 Redistribution allowed if the package is left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s not responsible for any damage caused by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isuse of this documentation and/or the 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NG support provided by the libpng link library by the PNG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, and the zlib link libary by Jean-loup Gailly and Mark A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y Amiga (compatible) computer with at least OS3 and '020+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icture.datatype v43 or better (to convert HAM images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least v44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syncio.library v3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PPC version for computers with WarpUP is also included (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yncio.library v4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NGTool is a simple program that can convert any imag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d by datatypes to P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opy PNGTool to where-ever-you-wan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art PNGTool only from shell, since it's a DO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cept for the possibility to start it from Workbench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item 'Execute Command...'). The following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M/A,TO/A,ALL/S,C=COMPRESSIONLEVEL/N/K,I=INTERLACED/S,S=SCALE/N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=TRANSPARENT/N/K,A=ALPHAMASK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M/A: specifies the image(s) to convert, patterns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/A: name of the new image(s) including the destination path.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s not necessarily just a simple identifier representing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disk object. Instead, it is a template which may contain variabl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ceholders which will be replaced by their actual values. Placehol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gniz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n   name of the source file without suffix. You can short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by providing the maximum number of character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ween % and n (eg. %5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nu  Each time an image is converted an internal coun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creased. %nu holds the current value of this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w   width of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h   its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d   and the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sz  shortcut for %wx%hx%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Source and destination MUST NOT be the same fil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/S: convert subdirectories, too. A new directory in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awer _won't_ be crea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=COMPRESSIONLEVEL/N/K: 0 means no compression, 1 a very litt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 best compression at expense of speed (default is 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=INTERLACED/S: create an interlace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=SCALE/N/K: this option allows you to scale the image dow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en denominator. Eg. a value of 2 creates an image that is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original one. This option requires picture.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45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=TRANSPARENT/N/K: sets the transparent color for the image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ette mapped). A value of -1 disables transpa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=ALPHAMASK/K: Name of an image file containing the alpha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PNG image to produce. The alpha mask needs t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e size as the FROM image, its depth must either be 2 (b/w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(256 greyscale). When the FROM file(s) has a different siz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ss than 15 bit, the alpha information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requires asyncio.library v40, now. This increases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both versions by 3% :) It also lessens the 68k loa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ing the ppc version even though the ppc load has incr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pc version now uses a more recent release of lib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zlib making the executable ~30kb smaller. added SCALE/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(requires pictdt v45) and TRANSPARENT/N/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added A=ALPHAMASK/K option due to heavy demand (two users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Ooops! Handling of HAM images was broken &lt;Philippe Bovi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fixe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fo@stephan-rupprech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ttp://stephan-rupprecht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